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88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INDUSTRIJSKO HEMIJSKA SREDSTVA ZA ODRŽAVANJ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DUSTRIJSKO HEMIJSKA SREDSTVA ZA ODRŽAVANJE“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8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7.12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24T14:02:00Z</dcterms:modified>
  <cp:revision>2</cp:revision>
  <dc:subject/>
  <dc:title/>
</cp:coreProperties>
</file>